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河水利职业技术学院水利工程学院</w:t>
      </w:r>
    </w:p>
    <w:p>
      <w:pPr>
        <w:pStyle w:val="Normal"/>
        <w:ind w:firstLine="220"/>
        <w:rPr/>
      </w:pPr>
      <w:r>
        <w:rPr/>
        <w:t>顶岗实习（毕业设计）指导教师意见</w:t>
      </w:r>
    </w:p>
    <w:tbl>
      <w:tblPr>
        <w:tblW w:w="892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内容（设计课题）：</w:t>
            </w:r>
          </w:p>
        </w:tc>
      </w:tr>
      <w:tr>
        <w:trPr>
          <w:trHeight w:val="4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Style15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学的整个顶岗实习在时间上符合学院要求，态度端正、认真负责、积极思考并经常与指导教师联系沟通，及时主动地向校内外指导教师请教实习过程中发现的问题，较好的完成了实习单位分配的实习任务。实习报告写作规范，语言表达流畅，基本概念清晰，思路严谨，将自己实习过程中的所做、所学、所感、所悟具体详细地表达出来，说明该生通过实习确实达到了良好效果。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答辩：同意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不同意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56:00Z</dcterms:created>
  <dc:creator>刘金平</dc:creator>
  <dc:description/>
  <cp:keywords/>
  <dc:language>en-US</dc:language>
  <cp:lastModifiedBy>WangYu</cp:lastModifiedBy>
  <dcterms:modified xsi:type="dcterms:W3CDTF">2016-05-10T03:25:00Z</dcterms:modified>
  <cp:revision>4</cp:revision>
  <dc:subject/>
  <dc:title>黄河水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